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符号と暗号の代数的数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京都大学数理解析研究所の共同研究事業の一つとして、下記のように研究集会を催しますので、ご案内申し上げます。なお、この集会は、この集会の提案者でもある桂利行氏を代表とする科研費基盤研究</w:t>
      </w:r>
      <w:r>
        <w:rPr>
          <w:sz w:val="24"/>
        </w:rPr>
        <w:t>(A)(1)</w:t>
      </w:r>
      <w:r>
        <w:rPr>
          <w:sz w:val="24"/>
        </w:rPr>
        <w:t>より助成を受け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代表者　平松豊一</w:t>
      </w:r>
      <w:r>
        <w:rPr>
          <w:sz w:val="24"/>
        </w:rPr>
        <w:t>(</w:t>
      </w:r>
      <w:r>
        <w:rPr>
          <w:sz w:val="24"/>
        </w:rPr>
        <w:t>法政大学工学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日時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10: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17:0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場所：京都大学数理解析研究所</w:t>
      </w:r>
      <w:r>
        <w:rPr>
          <w:sz w:val="24"/>
        </w:rPr>
        <w:t>4</w:t>
      </w:r>
      <w:r>
        <w:rPr>
          <w:sz w:val="24"/>
        </w:rPr>
        <w:t>階</w:t>
      </w:r>
      <w:r>
        <w:rPr>
          <w:sz w:val="24"/>
        </w:rPr>
        <w:t>420</w:t>
      </w:r>
      <w:r>
        <w:rPr>
          <w:sz w:val="24"/>
        </w:rPr>
        <w:t>号室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京都市左京区北白川追分町</w:t>
      </w:r>
    </w:p>
    <w:p>
      <w:pPr>
        <w:pStyle w:val="Normal"/>
        <w:ind w:firstLine="1680"/>
        <w:rPr>
          <w:sz w:val="22"/>
        </w:rPr>
      </w:pPr>
      <w:r>
        <w:rPr>
          <w:sz w:val="24"/>
        </w:rPr>
        <w:t>市バ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京都大学農学部前または北白川前下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プログラム</w:t>
      </w:r>
    </w:p>
    <w:p>
      <w:pPr>
        <w:pStyle w:val="Style17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佐古和恵（</w:t>
      </w:r>
      <w:r>
        <w:rPr>
          <w:sz w:val="24"/>
        </w:rPr>
        <w:t xml:space="preserve">NEC </w:t>
      </w:r>
      <w:r>
        <w:rPr>
          <w:sz w:val="24"/>
        </w:rPr>
        <w:t>インターネットシステム研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ミックスネットについ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岡本龍明（</w:t>
      </w:r>
      <w:r>
        <w:rPr>
          <w:sz w:val="24"/>
        </w:rPr>
        <w:t xml:space="preserve">NTT </w:t>
      </w:r>
      <w:r>
        <w:rPr>
          <w:sz w:val="24"/>
        </w:rPr>
        <w:t>情報流通研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計算量の下界と暗号の安全性について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山本博資（東大情報理工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秘密分散法とそのバリエーション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佐藤孝和（埼玉大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有限体上の楕円曲線の位数計算の最近の進展について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今井秀樹（東大生産研）・萩原学（東大生産研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暗号理論の最近の動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川北素子（お茶の水大情報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Some quotient curves of Fermat curves attaining Serre bound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酒井隆行（東大数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Primes is in P ( after M.Agrawal, N.Kayal and N.Saxena 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和田秀男（上智大理工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素因子分解と暗号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鈴木譲（阪大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有限体上定義された非特異曲線のヤコビアン群の位数を計算する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小林欣吾（電通大情報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木情報源の符号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渋谷智治（文科省メディア教育開発研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繰り返し復号法に適した線形符号の設計につい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知念宏司（大阪工大工）・平松豊一（法政大工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線形符号のゼータ関数とリーマン予想の類似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高橋哲也（阪府大総合科学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有限素体上のある種の超楕円曲線に対する高速位数計算について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三浦晋示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ヤコビ群の加算アルゴリズム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坂内英一（九大数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種々の</w:t>
      </w:r>
      <w:r>
        <w:rPr>
          <w:sz w:val="24"/>
        </w:rPr>
        <w:t>tight</w:t>
      </w:r>
      <w:r>
        <w:rPr>
          <w:sz w:val="24"/>
        </w:rPr>
        <w:t>デザインの存在・非存在問題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松本隆太郎（東工大集積システム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量子符号の代数的構成法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内山智香子（山梨大工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量子暗号の原理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水野弘文（イオンド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代数幾何符号の歩み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本間正明（神奈川大工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Hermitian </w:t>
      </w:r>
      <w:r>
        <w:rPr>
          <w:sz w:val="24"/>
        </w:rPr>
        <w:t>曲線上の</w:t>
      </w:r>
      <w:r>
        <w:rPr>
          <w:sz w:val="24"/>
        </w:rPr>
        <w:t>2</w:t>
      </w:r>
      <w:r>
        <w:rPr>
          <w:sz w:val="24"/>
        </w:rPr>
        <w:t>点符号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藤沢匡哉（東京理科大工）・前田秀介（電通大情報）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阪田省二郎（電通大情報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複合誤り訂正符号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53:00Z</dcterms:created>
  <dc:creator>平松実験室</dc:creator>
  <dc:description/>
  <dc:language>en-US</dc:language>
  <cp:lastModifiedBy>平松</cp:lastModifiedBy>
  <cp:lastPrinted>2003-09-19T12:04:00Z</cp:lastPrinted>
  <dcterms:modified xsi:type="dcterms:W3CDTF">2003-09-19T03:05:00Z</dcterms:modified>
  <cp:revision>5</cp:revision>
  <dc:subject/>
  <dc:title>符号と暗号の代数的数理</dc:title>
</cp:coreProperties>
</file>