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林原</w:t>
      </w:r>
      <w:r>
        <w:rPr/>
        <w:t>Forum97</w:t>
      </w:r>
      <w:r>
        <w:rPr/>
        <w:t>：　</w:t>
      </w:r>
      <w:r>
        <w:rPr/>
        <w:t>Representation Theory and Homogeneous Spaces (</w:t>
      </w:r>
      <w:r>
        <w:rPr/>
        <w:t>表現論と等質空間</w:t>
      </w:r>
      <w:r>
        <w:rPr/>
        <w:t>)</w:t>
      </w:r>
    </w:p>
    <w:p>
      <w:pPr>
        <w:pStyle w:val="Normal"/>
        <w:rPr/>
      </w:pPr>
      <w:r>
        <w:rPr/>
        <w:t>組織委員：</w:t>
      </w:r>
      <w:r>
        <w:rPr>
          <w:rFonts w:eastAsia="Times New Roman"/>
        </w:rPr>
        <w:t xml:space="preserve"> </w:t>
      </w:r>
      <w:r>
        <w:rPr/>
        <w:t>柏原正樹</w:t>
      </w:r>
      <w:r>
        <w:rPr/>
        <w:t xml:space="preserve">, </w:t>
      </w:r>
      <w:r>
        <w:rPr/>
        <w:t>大島利雄</w:t>
      </w:r>
      <w:r>
        <w:rPr/>
        <w:t xml:space="preserve">, </w:t>
      </w:r>
      <w:r>
        <w:rPr/>
        <w:t>小林俊行</w:t>
      </w:r>
      <w:r>
        <w:rPr/>
        <w:t>,</w:t>
      </w:r>
      <w:r>
        <w:rPr/>
        <w:t>　西山享</w:t>
      </w:r>
    </w:p>
    <w:p>
      <w:pPr>
        <w:pStyle w:val="Normal"/>
        <w:rPr/>
      </w:pPr>
      <w:r>
        <w:rPr/>
        <w:t>期間：</w:t>
      </w:r>
      <w:r>
        <w:rPr>
          <w:rFonts w:eastAsia="Times New Roman"/>
        </w:rPr>
        <w:t xml:space="preserve"> </w:t>
      </w:r>
      <w:r>
        <w:rPr/>
        <w:t>１９９７年７月２７日－８月１日</w:t>
      </w:r>
    </w:p>
    <w:p>
      <w:pPr>
        <w:pStyle w:val="Normal"/>
        <w:rPr/>
      </w:pPr>
      <w:r>
        <w:rPr/>
        <w:t>参加人員：　５０名。　うち、国外から１５名、国内から３５名</w:t>
      </w:r>
    </w:p>
    <w:p>
      <w:pPr>
        <w:pStyle w:val="Normal"/>
        <w:rPr/>
      </w:pPr>
      <w:r>
        <w:rPr>
          <w:b/>
        </w:rPr>
        <w:t>【概要】　</w:t>
      </w:r>
      <w:r>
        <w:rPr/>
        <w:t>林原フォーラム</w:t>
      </w:r>
      <w:r>
        <w:rPr/>
        <w:t>97</w:t>
      </w:r>
      <w:r>
        <w:rPr/>
        <w:t>「表現論と等質空間」では、数学や数理物理に現れる対称性の構造を解明することを目指して、世界的に独創的なアイディアで研究を行っている内外の数学者を招き、国内の若手研究者を交えて議論を行った。</w:t>
      </w:r>
    </w:p>
    <w:p>
      <w:pPr>
        <w:pStyle w:val="Normal"/>
        <w:rPr/>
      </w:pPr>
      <w:r>
        <w:rPr/>
        <w:t>　</w:t>
      </w:r>
      <w:r>
        <w:rPr/>
        <w:t>1996</w:t>
      </w:r>
      <w:r>
        <w:rPr/>
        <w:t>年の企画段階では、数学の異分野を結びつける鍵としての「表現論」の役割が近年高まっていることを鑑み、整数論や不連続群など様々な分野の専門家にも招待状を送り、通常よりも広い視点から「表現論」の議論がなされる場を準備した。さらに京大数理解析研究所の年間プロジェクト研究「等質空間上の解析と</w:t>
      </w:r>
      <w:r>
        <w:rPr/>
        <w:t>Lie</w:t>
      </w:r>
      <w:r>
        <w:rPr/>
        <w:t>群の表現」との連動を図った。</w:t>
      </w:r>
    </w:p>
    <w:p>
      <w:pPr>
        <w:pStyle w:val="Normal"/>
        <w:rPr/>
      </w:pPr>
      <w:r>
        <w:rPr>
          <w:b/>
        </w:rPr>
        <w:t>【その後の学問的成果】</w:t>
      </w:r>
      <w:r>
        <w:rPr/>
        <w:t>半単純リー群の無限次元表現の重要な不変量として、</w:t>
      </w:r>
      <w:r>
        <w:rPr/>
        <w:t>Vogan</w:t>
      </w:r>
      <w:r>
        <w:rPr/>
        <w:t>等が導入した随伴多様体と波面集合が知られている。前者は代数的、後者は解析的な概念であり、それが同等であることが、林原フォーラム</w:t>
      </w:r>
      <w:r>
        <w:rPr/>
        <w:t>97</w:t>
      </w:r>
      <w:r>
        <w:rPr/>
        <w:t>の後、</w:t>
      </w:r>
      <w:r>
        <w:rPr/>
        <w:t>Schmid</w:t>
      </w:r>
      <w:r>
        <w:rPr/>
        <w:t>と</w:t>
      </w:r>
      <w:r>
        <w:rPr/>
        <w:t>Vilonen</w:t>
      </w:r>
      <w:r>
        <w:rPr/>
        <w:t>の研究</w:t>
      </w:r>
      <w:r>
        <w:rPr/>
        <w:t>(2000)</w:t>
      </w:r>
      <w:r>
        <w:rPr/>
        <w:t>によって明らかにされた。その証明には、フォーラム以前から知られていた、幾何的な</w:t>
      </w:r>
      <w:r>
        <w:rPr/>
        <w:t>Kostant-</w:t>
      </w:r>
      <w:r>
        <w:rPr/>
        <w:t>関口対応、柏原正樹等による</w:t>
      </w:r>
      <w:r>
        <w:rPr/>
        <w:t>D-</w:t>
      </w:r>
      <w:r>
        <w:rPr/>
        <w:t>加群の理論、松木双対の超局所化を用いる。</w:t>
      </w:r>
    </w:p>
    <w:p>
      <w:pPr>
        <w:pStyle w:val="Normal"/>
        <w:ind w:firstLine="210"/>
        <w:rPr/>
      </w:pPr>
      <w:r>
        <w:rPr/>
        <w:t>一方、「対称性の破れ」は「ユニタリ表現の分岐則」によって記述される。「分岐則にいつ連続スペクトラムが現れるか」についての一般的な理論が、林原フォーラム</w:t>
      </w:r>
      <w:r>
        <w:rPr/>
        <w:t>97</w:t>
      </w:r>
      <w:r>
        <w:rPr/>
        <w:t>で小林俊行によって発表され、その後、この話題が３つの分野に応用された。１つはモジュラー多様体のホッジ成分に関する織田孝幸（整数論）の予想の解決、２つめは非対称な等質空間上における新しい離散系列表現の発見、３つめはユニタリ表現論を「非リーマン等質空間のタイル張り問題」へ応用し不連続群論に新境地を開いた</w:t>
      </w:r>
      <w:r>
        <w:rPr/>
        <w:t>Margulis</w:t>
      </w:r>
      <w:r>
        <w:rPr/>
        <w:t>と</w:t>
      </w:r>
      <w:r>
        <w:rPr/>
        <w:t>Oh</w:t>
      </w:r>
      <w:r>
        <w:rPr/>
        <w:t>等の研究である。</w:t>
      </w:r>
    </w:p>
    <w:p>
      <w:pPr>
        <w:pStyle w:val="Normal"/>
        <w:ind w:firstLine="210"/>
        <w:rPr/>
      </w:pPr>
      <w:r>
        <w:rPr/>
        <w:t>これらはフォーラムの参加者の研究が融合して新理論につながったほんの一例である。</w:t>
      </w:r>
    </w:p>
    <w:p>
      <w:pPr>
        <w:pStyle w:val="Normal"/>
        <w:rPr/>
      </w:pPr>
      <w:r>
        <w:rPr/>
        <w:t>　その他、林原フォーラム</w:t>
      </w:r>
      <w:r>
        <w:rPr/>
        <w:t>97</w:t>
      </w:r>
      <w:r>
        <w:rPr/>
        <w:t>で関口によって報告された</w:t>
      </w:r>
      <w:r>
        <w:rPr/>
        <w:t>Penrose</w:t>
      </w:r>
      <w:r>
        <w:rPr/>
        <w:t>変換の例は、その後、普遍包絡環における</w:t>
      </w:r>
      <w:r>
        <w:rPr/>
        <w:t>Capelli</w:t>
      </w:r>
      <w:r>
        <w:rPr/>
        <w:t>型恒等式の代数的研究（大島</w:t>
      </w:r>
      <w:r>
        <w:rPr/>
        <w:t>-</w:t>
      </w:r>
      <w:r>
        <w:rPr/>
        <w:t>示野）や</w:t>
      </w:r>
      <w:r>
        <w:rPr/>
        <w:t>D-</w:t>
      </w:r>
      <w:r>
        <w:rPr/>
        <w:t>加群による積分幾何（谷崎‐</w:t>
      </w:r>
      <w:r>
        <w:rPr/>
        <w:t>Marastoni</w:t>
      </w:r>
      <w:r>
        <w:rPr/>
        <w:t>）の一般論の指針となった。また，西山や落合とシンガポールの</w:t>
      </w:r>
      <w:r>
        <w:rPr/>
        <w:t>Zhu</w:t>
      </w:r>
      <w:r>
        <w:rPr/>
        <w:t>等による冪零軌道とテータ対応の研究も、林原フォーラム</w:t>
      </w:r>
      <w:r>
        <w:rPr/>
        <w:t>97</w:t>
      </w:r>
      <w:r>
        <w:rPr/>
        <w:t>をきっかけに始まった。</w:t>
      </w:r>
    </w:p>
    <w:p>
      <w:pPr>
        <w:pStyle w:val="Normal"/>
        <w:rPr/>
      </w:pPr>
      <w:r>
        <w:rPr>
          <w:b/>
        </w:rPr>
        <w:t>【出版物】</w:t>
      </w:r>
      <w:r>
        <w:rPr>
          <w:rFonts w:eastAsia="Times New Roman"/>
        </w:rPr>
        <w:t xml:space="preserve"> </w:t>
      </w:r>
      <w:r>
        <w:rPr/>
        <w:t>林原フォーラム</w:t>
      </w:r>
      <w:r>
        <w:rPr/>
        <w:t>97</w:t>
      </w:r>
      <w:r>
        <w:rPr/>
        <w:t>の報告集「等質空間上の解析とリー群の表現論」は日本数学会から単行本として</w:t>
      </w:r>
      <w:r>
        <w:rPr/>
        <w:t>2000</w:t>
      </w:r>
      <w:r>
        <w:rPr/>
        <w:t>年に出版され、海外頒布はアメリカ数学会を通じて行われた。</w:t>
      </w:r>
    </w:p>
    <w:p>
      <w:pPr>
        <w:pStyle w:val="Normal"/>
        <w:rPr/>
      </w:pPr>
      <w:r>
        <w:rPr/>
        <w:t>この本の中で</w:t>
      </w:r>
      <w:r>
        <w:rPr/>
        <w:t>Howe</w:t>
      </w:r>
      <w:r>
        <w:rPr/>
        <w:t>は主系列表現の組成列を調べ、</w:t>
      </w:r>
      <w:r>
        <w:rPr/>
        <w:t>K</w:t>
      </w:r>
      <w:r>
        <w:rPr/>
        <w:t>重複度が１でない場合に従来の手法が適用できないことを例示した。最近、</w:t>
      </w:r>
      <w:r>
        <w:rPr/>
        <w:t>Lee</w:t>
      </w:r>
      <w:r>
        <w:rPr/>
        <w:t>と</w:t>
      </w:r>
      <w:r>
        <w:rPr/>
        <w:t>Loke</w:t>
      </w:r>
      <w:r>
        <w:rPr/>
        <w:t>（</w:t>
      </w:r>
      <w:r>
        <w:rPr/>
        <w:t>2003</w:t>
      </w:r>
      <w:r>
        <w:rPr/>
        <w:t>）は離散的分岐則の理論を用いてこの困難を克服できる諸例を発見した。また、この報告集で提起された離散的分岐則に関する有限重複度の予想は</w:t>
      </w:r>
      <w:r>
        <w:rPr/>
        <w:t>Huang</w:t>
      </w:r>
      <w:r>
        <w:rPr/>
        <w:t>と</w:t>
      </w:r>
      <w:r>
        <w:rPr/>
        <w:t>Vogan</w:t>
      </w:r>
      <w:r>
        <w:rPr/>
        <w:t>が解決し、その古典的極限に対応して、シンプレクティック幾何の</w:t>
      </w:r>
      <w:r>
        <w:rPr/>
        <w:t>Weinstein</w:t>
      </w:r>
      <w:r>
        <w:rPr/>
        <w:t>の結果を用いた研究が</w:t>
      </w:r>
      <w:r>
        <w:rPr/>
        <w:t>Duflo-Vargas</w:t>
      </w:r>
      <w:r>
        <w:rPr/>
        <w:t>等によって始められた。</w:t>
      </w:r>
    </w:p>
    <w:p>
      <w:pPr>
        <w:pStyle w:val="Normal"/>
        <w:rPr/>
      </w:pPr>
      <w:r>
        <w:rPr/>
        <w:t xml:space="preserve">Opdam </w:t>
      </w:r>
      <w:r>
        <w:rPr/>
        <w:t>は日本での連続講義をまとめて日本数学会からモノグラフ</w:t>
      </w:r>
      <w:r>
        <w:rPr/>
        <w:t>(2000)</w:t>
      </w:r>
      <w:r>
        <w:rPr/>
        <w:t>を出版した。</w:t>
      </w:r>
    </w:p>
    <w:p>
      <w:pPr>
        <w:pStyle w:val="Normal"/>
        <w:rPr/>
      </w:pPr>
      <w:r>
        <w:rPr>
          <w:b/>
        </w:rPr>
        <w:t>【その後の国際交流】　</w:t>
      </w:r>
      <w:r>
        <w:rPr/>
        <w:t>外国人参加者の</w:t>
      </w:r>
      <w:r>
        <w:rPr/>
        <w:t>Vilonen</w:t>
      </w:r>
      <w:r>
        <w:rPr/>
        <w:t>や</w:t>
      </w:r>
      <w:r>
        <w:rPr/>
        <w:t>Opdam</w:t>
      </w:r>
      <w:r>
        <w:rPr/>
        <w:t>はその後も来日を重ね、我が国の研究者との交流を深めている。</w:t>
      </w:r>
      <w:r>
        <w:rPr>
          <w:rFonts w:eastAsia="Times New Roman"/>
        </w:rPr>
        <w:t xml:space="preserve"> </w:t>
      </w:r>
      <w:r>
        <w:rPr/>
        <w:t>逆に、小林俊行は</w:t>
      </w:r>
      <w:r>
        <w:rPr/>
        <w:t>2000</w:t>
      </w:r>
      <w:r>
        <w:rPr>
          <w:rFonts w:cs="ＭＳ 明朝;MS Mincho" w:ascii="ＭＳ 明朝;MS Mincho" w:hAnsi="ＭＳ 明朝;MS Mincho"/>
        </w:rPr>
        <w:t>‐</w:t>
      </w:r>
      <w:r>
        <w:rPr/>
        <w:t>2001</w:t>
      </w:r>
      <w:r>
        <w:rPr/>
        <w:t>年に</w:t>
      </w:r>
      <w:r>
        <w:rPr/>
        <w:t>Harvard</w:t>
      </w:r>
      <w:r>
        <w:rPr/>
        <w:t>大学の客員教授として、中島啓は</w:t>
      </w:r>
      <w:r>
        <w:rPr/>
        <w:t>1999</w:t>
      </w:r>
      <w:r>
        <w:rPr/>
        <w:t>年にプリンストン高等研究所にそれぞれ招聘され、国外で研究活動を行った。</w:t>
      </w:r>
    </w:p>
    <w:p>
      <w:pPr>
        <w:pStyle w:val="Normal"/>
        <w:rPr/>
      </w:pPr>
      <w:r>
        <w:rPr/>
      </w:r>
    </w:p>
    <w:sectPr>
      <w:type w:val="nextPage"/>
      <w:pgSz w:w="11906" w:h="16838"/>
      <w:pgMar w:left="1752" w:right="1752" w:gutter="0" w:header="0" w:top="1588" w:footer="0" w:bottom="1701"/>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明朝;MS Mincho"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2:43:00Z</dcterms:created>
  <dc:creator>末永和子</dc:creator>
  <dc:description/>
  <dc:language>en-US</dc:language>
  <cp:lastModifiedBy>所有者</cp:lastModifiedBy>
  <cp:lastPrinted>2004-10-27T11:19:00Z</cp:lastPrinted>
  <dcterms:modified xsi:type="dcterms:W3CDTF">2004-10-27T02:49:00Z</dcterms:modified>
  <cp:revision>3</cp:revision>
  <dc:subject/>
  <dc:title>林原Forum97：　Representation Theory and Homogeneous Spaces (表現論と等質空間)</dc:title>
</cp:coreProperties>
</file>