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大学数理解析研究所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共同利用研究計画に関する意向調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2261"/>
      </w:tblGrid>
      <w:tr>
        <w:trPr>
          <w:trHeight w:val="785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vertAlign w:val="superscript"/>
              </w:rPr>
              <w:t>（研究所使用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1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グループ型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） 　　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公開型）　</w:t>
            </w:r>
          </w:p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）　　　　　　　　（　　　）　　　　　</w:t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提案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firstLine="342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研究計画説明者の候補として推薦する委員の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．旅費配分０円での計画実施の可否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可能　　　　　　　不可能</w:t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．実施時期を年度末に変更することの可否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可能　　　　　　　不可能</w:t>
            </w:r>
          </w:p>
        </w:tc>
      </w:tr>
      <w:tr>
        <w:trPr>
          <w:trHeight w:val="2101" w:hRule="exact"/>
        </w:trPr>
        <w:tc>
          <w:tcPr>
            <w:tcW w:w="3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「可能」の場合、実施時期について条件があればご記入下さい。</w:t>
            </w:r>
          </w:p>
        </w:tc>
        <w:tc>
          <w:tcPr>
            <w:tcW w:w="6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Cs w:val="24"/>
      </w:rPr>
      <w:t>（女性参画推進型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4:00Z</dcterms:created>
  <dc:creator>共同</dc:creator>
  <dc:description/>
  <cp:keywords/>
  <dc:language>en-US</dc:language>
  <cp:lastModifiedBy>shimura hajime</cp:lastModifiedBy>
  <cp:lastPrinted>2016-10-21T15:04:00Z</cp:lastPrinted>
  <dcterms:modified xsi:type="dcterms:W3CDTF">2021-04-23T12:20:00Z</dcterms:modified>
  <cp:revision>14</cp:revision>
  <dc:subject/>
  <dc:title/>
</cp:coreProperties>
</file>