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 xml:space="preserve">AY2025 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“</w:t>
      </w: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Promotion of Women's Participation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”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</w:t>
            </w: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 xml:space="preserve"> All must be female.</w:t>
            </w:r>
          </w:p>
          <w:p>
            <w:pPr>
              <w:pStyle w:val="Normal"/>
              <w:snapToGrid w:val="false"/>
              <w:ind w:left="172" w:hanging="17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2"/>
                <w:szCs w:val="12"/>
              </w:rPr>
              <w:t>*Mark “+” against the names of female researchers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bookmarkStart w:id="0" w:name="_Hlk97539051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</w:t>
      </w:r>
      <w:bookmarkEnd w:id="0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          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50% of the expected participants listed in the proposal must be female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smatsuda</cp:lastModifiedBy>
  <cp:lastPrinted>2019-01-18T21:19:00Z</cp:lastPrinted>
  <dcterms:modified xsi:type="dcterms:W3CDTF">2024-04-23T00:26:00Z</dcterms:modified>
  <cp:revision>42</cp:revision>
  <dc:subject/>
  <dc:title/>
</cp:coreProperties>
</file>