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 xml:space="preserve">AY2026 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“</w:t>
      </w:r>
      <w:r>
        <w:rPr>
          <w:rFonts w:eastAsia="ＭＳ Ｐゴシック" w:cs="Times New Roman" w:ascii="Times New Roman" w:hAnsi="Times New Roman"/>
          <w:color w:val="000000"/>
          <w:sz w:val="28"/>
          <w:szCs w:val="28"/>
        </w:rPr>
        <w:t>Promotion of Women's Participation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”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</w:t>
            </w: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 xml:space="preserve"> All must be female.</w:t>
            </w:r>
          </w:p>
          <w:p>
            <w:pPr>
              <w:pStyle w:val="Normal"/>
              <w:snapToGrid w:val="false"/>
              <w:ind w:left="172" w:hanging="17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2"/>
                <w:szCs w:val="12"/>
              </w:rPr>
              <w:t>*Mark “+” against the names of female researchers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bookmarkStart w:id="0" w:name="_Hlk97539051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</w:t>
      </w:r>
      <w:bookmarkEnd w:id="0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          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50% of the expected participants listed in the proposal must be female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takata.satsuki.4x@ms.c.kyoto-u.ac.jp</cp:lastModifiedBy>
  <cp:lastPrinted>2019-01-18T21:19:00Z</cp:lastPrinted>
  <dcterms:modified xsi:type="dcterms:W3CDTF">2025-03-07T02:34:00Z</dcterms:modified>
  <cp:revision>44</cp:revision>
  <dc:subject/>
  <dc:title/>
</cp:coreProperties>
</file>